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ind w:left="1260" w:hanging="126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Рекомендуемые режимы прессования для пленки ПВ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6"/>
        <w:gridCol w:w="3894"/>
      </w:tblGrid>
      <w:tr>
        <w:trPr/>
        <w:tc>
          <w:tcPr>
            <w:tcW w:w="6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разогрева плиты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С</w:t>
            </w:r>
          </w:p>
        </w:tc>
      </w:tr>
      <w:tr>
        <w:trPr/>
        <w:tc>
          <w:tcPr>
            <w:tcW w:w="6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разогрева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-40 сек.</w:t>
            </w:r>
          </w:p>
        </w:tc>
      </w:tr>
      <w:tr>
        <w:trPr/>
        <w:tc>
          <w:tcPr>
            <w:tcW w:w="6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уза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сек.</w:t>
            </w:r>
          </w:p>
        </w:tc>
      </w:tr>
      <w:tr>
        <w:trPr/>
        <w:tc>
          <w:tcPr>
            <w:tcW w:w="6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прессования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сек.</w:t>
            </w:r>
          </w:p>
        </w:tc>
      </w:tr>
      <w:tr>
        <w:trPr/>
        <w:tc>
          <w:tcPr>
            <w:tcW w:w="6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верхней плиты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 Атм.</w:t>
            </w:r>
          </w:p>
        </w:tc>
      </w:tr>
      <w:tr>
        <w:trPr/>
        <w:tc>
          <w:tcPr>
            <w:tcW w:w="6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ление при разогреве</w:t>
            </w:r>
          </w:p>
        </w:tc>
        <w:tc>
          <w:tcPr>
            <w:tcW w:w="389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7"/>
              <w:gridCol w:w="1987"/>
            </w:tblGrid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рхнее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3 Атм.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жнее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1 Ат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1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1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14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1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1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2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1072-0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63-0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6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066-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908-5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1011-2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1021-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1046-2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1049-7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2019-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2031-1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272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5003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2917A-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3013-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4025-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4934-43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0230" cy="570230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5015-4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5113-00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5113-0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5002-TM-45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2202-TM-4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1003-TM-3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018-TM-1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1901-NE-18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  <w:t>EG-0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003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101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105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130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172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232-4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2715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413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496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501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5027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T20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EG-T90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KR-001-GL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KR-002-GL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17249"/>
              </w:rPr>
            </w:pPr>
            <w:r>
              <w:rPr>
                <w:b/>
                <w:bCs/>
                <w:color w:val="017249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1500" cy="571500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17249"/>
              </w:rPr>
              <w:drawing>
                <wp:inline distT="0" distB="0" distL="0" distR="0">
                  <wp:extent cx="570230" cy="570230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KR-0064-0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KR-203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KR-302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b/>
                <w:bCs/>
                <w:color w:val="017249"/>
              </w:rPr>
              <w:t>KR-3091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sectPr>
      <w:headerReference w:type="default" r:id="rId121"/>
      <w:footerReference w:type="default" r:id="rId122"/>
      <w:type w:val="nextPage"/>
      <w:pgSz w:w="11906" w:h="16838"/>
      <w:pgMar w:left="900" w:right="566" w:gutter="0" w:header="18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3657600</wp:posOffset>
              </wp:positionH>
              <wp:positionV relativeFrom="paragraph">
                <wp:posOffset>113665</wp:posOffset>
              </wp:positionV>
              <wp:extent cx="3086100" cy="1706880"/>
              <wp:effectExtent l="0" t="0" r="0" b="0"/>
              <wp:wrapSquare wrapText="bothSides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70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Крона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644033, г. Омск, ул. 2-я Дачная, 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</w:rPr>
                            <w:t>тел/факс:8(3812) 212-733; 338-660; 338-8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lang w:val="en-US"/>
                            </w:rPr>
                            <w:t>krona_omsk@mail.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955" w:leader="none"/>
                            </w:tabs>
                            <w:ind w:left="-360" w:hanging="360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34.4pt;mso-wrap-distance-left:9.05pt;mso-wrap-distance-right:9.05pt;mso-wrap-distance-top:0pt;mso-wrap-distance-bottom:0pt;margin-top:8.9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ОО «Крона»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644033, г. Омск, ул. 2-я Дачная, 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</w:rPr>
                      <w:t>тел/факс:8(3812) 212-733; 338-660; 338-8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e-mail: </w:t>
                    </w:r>
                    <w:r>
                      <w:rPr>
                        <w:lang w:val="en-US"/>
                      </w:rPr>
                      <w:t>krona_omsk@mail.r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955" w:leader="none"/>
                      </w:tabs>
                      <w:ind w:left="-360" w:hanging="360"/>
                      <w:rPr>
                        <w:rFonts w:ascii="Bookman Old Style" w:hAnsi="Bookman Old Style" w:cs="Bookman Old Style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50" w:leader="none"/>
      </w:tabs>
      <w:rPr/>
    </w:pPr>
    <w:r>
      <w:rPr/>
      <w:drawing>
        <wp:inline distT="0" distB="0" distL="0" distR="0">
          <wp:extent cx="3483610" cy="781050"/>
          <wp:effectExtent l="0" t="0" r="0" b="0"/>
          <wp:docPr id="6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ic(150,150,&apos;pic_lib/0011.jpg&apos;,&apos;0011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ic(150,150,&apos;pic_lib/0012.jpg&apos;,&apos;0012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ic(150,150,&apos;pic_lib/0013.jpg&apos;,&apos;0013&apos;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ic(150,150,&apos;pic_lib/0014.jpg&apos;,&apos;0014&apos;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ic(150,150,&apos;pic_lib/0015.jpg&apos;,&apos;0015&apos;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ic(150,150,&apos;pic_lib/0016.jpg&apos;,&apos;0016&apos;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ic(150,150,&apos;pic_lib/0022.jpg&apos;,&apos;0022&apos;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ic(150,150,&apos;pic_lib/1072-04.jpg&apos;,&apos;1072-04&apos;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ic(150,150,&apos;pic_lib/0043-31.jpg&apos;,&apos;0043-31&apos;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ic(150,150,&apos;pic_lib/005-33.jpg&apos;,&apos;005-33&apos;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ic(150,150,&apos;pic_lib/0061-4.jpg&apos;,&apos;0061-4&apos;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ic(150,150,&apos;pic_lib/0062-04.jpg&apos;,&apos;0062-04&apos;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ic(150,150,&apos;pic_lib/0063-04.jpg&apos;,&apos;0063-04&apos;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ic(150,150,&apos;pic_lib/0065.jpg&apos;,&apos;0065&apos;)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ic(150,150,&apos;pic_lib/0066-4.jpg&apos;,&apos;0066-4&apos;)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ic(150,150,&apos;pic_lib/0908-5.jpg&apos;,&apos;0908-5&apos;)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ic(150,150,&apos;pic_lib/1011-29.jpg&apos;,&apos;1011-29&apos;)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ic(150,150,&apos;pic_lib/1021-7.jpg&apos;,&apos;1021-7&apos;)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Pic(150,150,&apos;pic_lib/1046-26.jpg&apos;,&apos;1046-26&apos;)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Pic(150,150,&apos;pic_lib/1049-7.jpg&apos;,&apos;1049-7&apos;)" TargetMode="External"/><Relationship Id="rId42" Type="http://schemas.openxmlformats.org/officeDocument/2006/relationships/image" Target="media/image21.jpeg"/><Relationship Id="rId43" Type="http://schemas.openxmlformats.org/officeDocument/2006/relationships/hyperlink" Target="javascript:Pic(150,150,&apos;pic_lib/1070.jpg&apos;,&apos;1070&apos;)" TargetMode="External"/><Relationship Id="rId44" Type="http://schemas.openxmlformats.org/officeDocument/2006/relationships/image" Target="media/image22.jpeg"/><Relationship Id="rId45" Type="http://schemas.openxmlformats.org/officeDocument/2006/relationships/hyperlink" Target="javascript:Pic(150,150,&apos;pic_lib/1071.jpg&apos;,&apos;1071&apos;)" TargetMode="External"/><Relationship Id="rId46" Type="http://schemas.openxmlformats.org/officeDocument/2006/relationships/image" Target="media/image8.jpeg"/><Relationship Id="rId47" Type="http://schemas.openxmlformats.org/officeDocument/2006/relationships/hyperlink" Target="javascript:Pic(150,150,&apos;pic_lib/1072-04.jpg&apos;,&apos;1072-04&apos;)" TargetMode="External"/><Relationship Id="rId48" Type="http://schemas.openxmlformats.org/officeDocument/2006/relationships/image" Target="media/image23.jpeg"/><Relationship Id="rId49" Type="http://schemas.openxmlformats.org/officeDocument/2006/relationships/hyperlink" Target="javascript:Pic(150,150,&apos;pic_lib/1872.jpg&apos;,&apos;1872&apos;)" TargetMode="External"/><Relationship Id="rId50" Type="http://schemas.openxmlformats.org/officeDocument/2006/relationships/image" Target="media/image24.jpeg"/><Relationship Id="rId51" Type="http://schemas.openxmlformats.org/officeDocument/2006/relationships/hyperlink" Target="javascript:Pic(150,150,&apos;pic_lib/2019-7.jpg&apos;,&apos;2019-7&apos;)" TargetMode="External"/><Relationship Id="rId52" Type="http://schemas.openxmlformats.org/officeDocument/2006/relationships/image" Target="media/image25.jpeg"/><Relationship Id="rId53" Type="http://schemas.openxmlformats.org/officeDocument/2006/relationships/hyperlink" Target="javascript:Pic(150,150,&apos;pic_lib/2031-15.jpg&apos;,&apos;2031-15&apos;)" TargetMode="External"/><Relationship Id="rId54" Type="http://schemas.openxmlformats.org/officeDocument/2006/relationships/image" Target="media/image26.jpeg"/><Relationship Id="rId55" Type="http://schemas.openxmlformats.org/officeDocument/2006/relationships/hyperlink" Target="javascript:Pic(150,150,&apos;pic_lib/2729.jpg&apos;,&apos;2729&apos;)" TargetMode="External"/><Relationship Id="rId56" Type="http://schemas.openxmlformats.org/officeDocument/2006/relationships/image" Target="media/image27.jpeg"/><Relationship Id="rId57" Type="http://schemas.openxmlformats.org/officeDocument/2006/relationships/hyperlink" Target="javascript:Pic(150,150,&apos;pic_lib/5003.jpg&apos;,&apos;5003&apos;)" TargetMode="External"/><Relationship Id="rId58" Type="http://schemas.openxmlformats.org/officeDocument/2006/relationships/image" Target="media/image28.jpeg"/><Relationship Id="rId59" Type="http://schemas.openxmlformats.org/officeDocument/2006/relationships/hyperlink" Target="javascript:Pic(150,150,&apos;pic_lib/2917A-7.jpg&apos;,&apos;2917A-7&apos;)" TargetMode="External"/><Relationship Id="rId60" Type="http://schemas.openxmlformats.org/officeDocument/2006/relationships/image" Target="media/image29.jpeg"/><Relationship Id="rId61" Type="http://schemas.openxmlformats.org/officeDocument/2006/relationships/hyperlink" Target="javascript:Pic(150,150,&apos;pic_lib/3013-4.jpg&apos;,&apos;3013-4&apos;)" TargetMode="External"/><Relationship Id="rId62" Type="http://schemas.openxmlformats.org/officeDocument/2006/relationships/image" Target="media/image30.jpeg"/><Relationship Id="rId63" Type="http://schemas.openxmlformats.org/officeDocument/2006/relationships/hyperlink" Target="javascript:Pic(150,150,&apos;pic_lib/4025-7.jpg&apos;,&apos;4025-7&apos;)" TargetMode="External"/><Relationship Id="rId64" Type="http://schemas.openxmlformats.org/officeDocument/2006/relationships/image" Target="media/image31.jpeg"/><Relationship Id="rId65" Type="http://schemas.openxmlformats.org/officeDocument/2006/relationships/hyperlink" Target="javascript:Pic(150,150,&apos;pic_lib/4934-43.jpg&apos;,&apos;4934-43&apos;)" TargetMode="External"/><Relationship Id="rId66" Type="http://schemas.openxmlformats.org/officeDocument/2006/relationships/image" Target="media/image32.jpeg"/><Relationship Id="rId67" Type="http://schemas.openxmlformats.org/officeDocument/2006/relationships/hyperlink" Target="javascript:Pic(150,150,&apos;pic_lib/5015-45.jpg&apos;,&apos;5015-45&apos;)" TargetMode="External"/><Relationship Id="rId68" Type="http://schemas.openxmlformats.org/officeDocument/2006/relationships/hyperlink" Target="javascript:Pic(150,150,&apos;pic_lib/5113-002.jpg&apos;,&apos;5113-002&apos;)" TargetMode="External"/><Relationship Id="rId69" Type="http://schemas.openxmlformats.org/officeDocument/2006/relationships/image" Target="media/image33.jpeg"/><Relationship Id="rId70" Type="http://schemas.openxmlformats.org/officeDocument/2006/relationships/hyperlink" Target="javascript:Pic(150,150,&apos;pic_lib/5113-00.jpg&apos;,&apos;5113-00&apos;)" TargetMode="External"/><Relationship Id="rId71" Type="http://schemas.openxmlformats.org/officeDocument/2006/relationships/image" Target="media/image34.jpeg"/><Relationship Id="rId72" Type="http://schemas.openxmlformats.org/officeDocument/2006/relationships/hyperlink" Target="javascript:Pic(150,150,&apos;pic_lib/5002-TM-45.jpg&apos;,&apos;5002-TM-45&apos;)" TargetMode="External"/><Relationship Id="rId73" Type="http://schemas.openxmlformats.org/officeDocument/2006/relationships/image" Target="media/image35.jpeg"/><Relationship Id="rId74" Type="http://schemas.openxmlformats.org/officeDocument/2006/relationships/hyperlink" Target="javascript:Pic(150,150,&apos;pic_lib/2202-TM-44.jpg&apos;,&apos;2202-TM-44&apos;)" TargetMode="External"/><Relationship Id="rId75" Type="http://schemas.openxmlformats.org/officeDocument/2006/relationships/image" Target="media/image36.jpeg"/><Relationship Id="rId76" Type="http://schemas.openxmlformats.org/officeDocument/2006/relationships/hyperlink" Target="javascript:Pic(150,150,&apos;pic_lib/1003-TM-31.jpg&apos;,&apos;1003-TM-31&apos;)" TargetMode="External"/><Relationship Id="rId77" Type="http://schemas.openxmlformats.org/officeDocument/2006/relationships/image" Target="media/image37.jpeg"/><Relationship Id="rId78" Type="http://schemas.openxmlformats.org/officeDocument/2006/relationships/hyperlink" Target="javascript:Pic(150,150,&apos;pic_lib/018-TM-13.jpg&apos;,&apos;018-TM-13&apos;)" TargetMode="External"/><Relationship Id="rId79" Type="http://schemas.openxmlformats.org/officeDocument/2006/relationships/image" Target="media/image38.jpeg"/><Relationship Id="rId80" Type="http://schemas.openxmlformats.org/officeDocument/2006/relationships/hyperlink" Target="javascript:Pic(150,150,&apos;pic_lib/1901-NE-18.jpg&apos;,&apos;1901-NE-18&apos;)" TargetMode="External"/><Relationship Id="rId81" Type="http://schemas.openxmlformats.org/officeDocument/2006/relationships/image" Target="media/image39.jpeg"/><Relationship Id="rId82" Type="http://schemas.openxmlformats.org/officeDocument/2006/relationships/hyperlink" Target="javascript:Pic(150,150,&apos;pic_lib/EG-0015.jpg&apos;,&apos;EG-0015&apos;)" TargetMode="External"/><Relationship Id="rId83" Type="http://schemas.openxmlformats.org/officeDocument/2006/relationships/image" Target="media/image40.jpeg"/><Relationship Id="rId84" Type="http://schemas.openxmlformats.org/officeDocument/2006/relationships/hyperlink" Target="javascript:Pic(150,150,&apos;pic_lib/EG-0038.jpg&apos;,&apos;EG-0038&apos;)" TargetMode="External"/><Relationship Id="rId85" Type="http://schemas.openxmlformats.org/officeDocument/2006/relationships/image" Target="media/image41.jpeg"/><Relationship Id="rId86" Type="http://schemas.openxmlformats.org/officeDocument/2006/relationships/hyperlink" Target="javascript:Pic(150,150,&apos;pic_lib/EG-1010.jpg&apos;,&apos;EG-1010&apos;)" TargetMode="External"/><Relationship Id="rId87" Type="http://schemas.openxmlformats.org/officeDocument/2006/relationships/image" Target="media/image42.jpeg"/><Relationship Id="rId88" Type="http://schemas.openxmlformats.org/officeDocument/2006/relationships/hyperlink" Target="javascript:Pic(150,150,&apos;pic_lib/EG-1056.jpg&apos;,&apos;EG-1056&apos;)" TargetMode="External"/><Relationship Id="rId89" Type="http://schemas.openxmlformats.org/officeDocument/2006/relationships/image" Target="media/image43.jpeg"/><Relationship Id="rId90" Type="http://schemas.openxmlformats.org/officeDocument/2006/relationships/hyperlink" Target="javascript:Pic(150,150,&apos;pic_lib/EG-1305.jpg&apos;,&apos;EG-1305&apos;)" TargetMode="External"/><Relationship Id="rId91" Type="http://schemas.openxmlformats.org/officeDocument/2006/relationships/image" Target="media/image44.jpeg"/><Relationship Id="rId92" Type="http://schemas.openxmlformats.org/officeDocument/2006/relationships/hyperlink" Target="javascript:Pic(150,150,&apos;pic_lib/EG-1725.jpg&apos;,&apos;EG-1725&apos;)" TargetMode="External"/><Relationship Id="rId93" Type="http://schemas.openxmlformats.org/officeDocument/2006/relationships/image" Target="media/image45.jpeg"/><Relationship Id="rId94" Type="http://schemas.openxmlformats.org/officeDocument/2006/relationships/hyperlink" Target="javascript:Pic(150,150,&apos;pic_lib/EG-232-43.jpg&apos;,&apos;EG-232-43&apos;)" TargetMode="External"/><Relationship Id="rId95" Type="http://schemas.openxmlformats.org/officeDocument/2006/relationships/image" Target="media/image46.jpeg"/><Relationship Id="rId96" Type="http://schemas.openxmlformats.org/officeDocument/2006/relationships/hyperlink" Target="javascript:Pic(150,150,&apos;pic_lib/EG-2715.jpg&apos;,&apos;EG-2715&apos;)" TargetMode="External"/><Relationship Id="rId97" Type="http://schemas.openxmlformats.org/officeDocument/2006/relationships/image" Target="media/image47.jpeg"/><Relationship Id="rId98" Type="http://schemas.openxmlformats.org/officeDocument/2006/relationships/hyperlink" Target="javascript:Pic(150,150,&apos;pic_lib/EG-4136.jpg&apos;,&apos;EG-4136&apos;)" TargetMode="External"/><Relationship Id="rId99" Type="http://schemas.openxmlformats.org/officeDocument/2006/relationships/image" Target="media/image48.jpeg"/><Relationship Id="rId100" Type="http://schemas.openxmlformats.org/officeDocument/2006/relationships/hyperlink" Target="javascript:Pic(150,150,&apos;pic_lib/EG-4966.jpg&apos;,&apos;EG-4966&apos;)" TargetMode="External"/><Relationship Id="rId101" Type="http://schemas.openxmlformats.org/officeDocument/2006/relationships/image" Target="media/image49.jpeg"/><Relationship Id="rId102" Type="http://schemas.openxmlformats.org/officeDocument/2006/relationships/hyperlink" Target="javascript:Pic(150,150,&apos;pic_lib/EG-5014.jpg&apos;,&apos;EG-5014&apos;)" TargetMode="External"/><Relationship Id="rId103" Type="http://schemas.openxmlformats.org/officeDocument/2006/relationships/image" Target="media/image50.jpeg"/><Relationship Id="rId104" Type="http://schemas.openxmlformats.org/officeDocument/2006/relationships/hyperlink" Target="javascript:Pic(150,150,&apos;pic_lib/EG-5027.jpg&apos;,&apos;EG-5027&apos;)" TargetMode="External"/><Relationship Id="rId105" Type="http://schemas.openxmlformats.org/officeDocument/2006/relationships/image" Target="media/image51.jpeg"/><Relationship Id="rId106" Type="http://schemas.openxmlformats.org/officeDocument/2006/relationships/hyperlink" Target="javascript:Pic(150,150,&apos;pic_lib/EG-T200.jpg&apos;,&apos;EG-T200&apos;)" TargetMode="External"/><Relationship Id="rId107" Type="http://schemas.openxmlformats.org/officeDocument/2006/relationships/image" Target="media/image52.jpeg"/><Relationship Id="rId108" Type="http://schemas.openxmlformats.org/officeDocument/2006/relationships/hyperlink" Target="javascript:Pic(150,150,&apos;pic_lib/EG-T900.jpg&apos;,&apos;EG-T900&apos;)" TargetMode="External"/><Relationship Id="rId109" Type="http://schemas.openxmlformats.org/officeDocument/2006/relationships/image" Target="media/image53.jpeg"/><Relationship Id="rId110" Type="http://schemas.openxmlformats.org/officeDocument/2006/relationships/hyperlink" Target="javascript:Pic(150,150,&apos;pic_lib/KR-001-GL.jpg&apos;,&apos;KR-001-GL&apos;)" TargetMode="External"/><Relationship Id="rId111" Type="http://schemas.openxmlformats.org/officeDocument/2006/relationships/image" Target="media/image54.jpeg"/><Relationship Id="rId112" Type="http://schemas.openxmlformats.org/officeDocument/2006/relationships/hyperlink" Target="javascript:Pic(150,150,&apos;pic_lib/KR-002-GL.jpg&apos;,&apos;KR-002-GL&apos;)" TargetMode="External"/><Relationship Id="rId113" Type="http://schemas.openxmlformats.org/officeDocument/2006/relationships/image" Target="media/image55.jpeg"/><Relationship Id="rId114" Type="http://schemas.openxmlformats.org/officeDocument/2006/relationships/hyperlink" Target="javascript:Pic(150,150,&apos;pic_lib/KR-0064-04.jpg&apos;,&apos;KR-0064-04&apos;)" TargetMode="External"/><Relationship Id="rId115" Type="http://schemas.openxmlformats.org/officeDocument/2006/relationships/image" Target="media/image56.jpeg"/><Relationship Id="rId116" Type="http://schemas.openxmlformats.org/officeDocument/2006/relationships/hyperlink" Target="javascript:Pic(150,150,&apos;pic_lib/KR-2030.jpg&apos;,&apos;KR-2030&apos;)" TargetMode="External"/><Relationship Id="rId117" Type="http://schemas.openxmlformats.org/officeDocument/2006/relationships/image" Target="media/image57.jpeg"/><Relationship Id="rId118" Type="http://schemas.openxmlformats.org/officeDocument/2006/relationships/hyperlink" Target="javascript:Pic(150,150,&apos;pic_lib/KR-3021.jpg&apos;,&apos;KR-3021&apos;)" TargetMode="External"/><Relationship Id="rId119" Type="http://schemas.openxmlformats.org/officeDocument/2006/relationships/image" Target="media/image58.jpeg"/><Relationship Id="rId120" Type="http://schemas.openxmlformats.org/officeDocument/2006/relationships/hyperlink" Target="javascript:Pic(150,150,&apos;pic_lib/KR-3091.jpg&apos;,&apos;KR-3091&apos;)" TargetMode="External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1</dc:creator>
  <dc:description/>
  <cp:keywords/>
  <dc:language>en-US</dc:language>
  <cp:lastModifiedBy>Admin</cp:lastModifiedBy>
  <cp:lastPrinted>2009-01-11T12:11:00Z</cp:lastPrinted>
  <dcterms:modified xsi:type="dcterms:W3CDTF">2009-02-10T12:44:00Z</dcterms:modified>
  <cp:revision>13</cp:revision>
  <dc:subject/>
  <dc:title> </dc:title>
</cp:coreProperties>
</file>